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личие возможных навыков при поступлении в детский с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озраст: от 2 лет 6 месяцев до 3 ле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выки самообслужива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ест довольно аккуратно, умеет пережёвывать пищу, использует ложку и чашку (возможно небольшое  докармливание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ытается одеваться самостоятельно (без застегивания): надевает нижнее бельё, носки, штаны, обувь, шапку и т.д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моет и вытирает руки и лицо, начинает пользоваться носовым плат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ится в туалет, используя сло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ет свои вещ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 помощью взрослого убирает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е особен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отребляет в речи местоимения «Я», «МОЙ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нимает слова «нельзя», «надо», иногда выполняе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бит, когда читают книж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атривает картинки, может обозначить словом предмет, действ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бит слушать музы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бит рисовать так, как умеет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Развитие общ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540"/>
        <w:jc w:val="both"/>
        <w:rPr/>
      </w:pPr>
      <w:r>
        <w:rPr>
          <w:b/>
        </w:rPr>
        <w:t xml:space="preserve">   </w:t>
      </w:r>
      <w:r>
        <w:rPr/>
        <w:t>изображает поведение взрослог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900"/>
        <w:jc w:val="both"/>
        <w:rPr/>
      </w:pPr>
      <w:r>
        <w:rPr/>
        <w:t xml:space="preserve">   </w:t>
      </w:r>
      <w:r>
        <w:rPr/>
        <w:t>«отыгрывает» на кукле, мишке знакомые действия: кормит, укладывает спать и т.д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900"/>
        <w:jc w:val="both"/>
        <w:rPr/>
      </w:pPr>
      <w:r>
        <w:rPr/>
        <w:t xml:space="preserve">   </w:t>
      </w:r>
      <w:r>
        <w:rPr/>
        <w:t>любит играть рядом с другими детьми, иногда пытается вступить в контак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900"/>
        <w:jc w:val="both"/>
        <w:rPr/>
      </w:pPr>
      <w:r>
        <w:rPr/>
        <w:t xml:space="preserve">   </w:t>
      </w:r>
      <w:r>
        <w:rPr/>
        <w:t>по просьбе взрослого может оказать помощь: подать полотенце, принести ложку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Развитие ре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900"/>
        <w:jc w:val="both"/>
        <w:rPr/>
      </w:pPr>
      <w:r>
        <w:rPr/>
        <w:t>понимает обращенную к нему реч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720" w:hanging="900"/>
        <w:jc w:val="both"/>
        <w:rPr/>
      </w:pPr>
      <w:r>
        <w:rPr/>
        <w:t>повторяет за взрослым предложения из 3 – 4 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самостоятельно строит предложения из 3 – 4 слов (допустимо неграмотное построение фраз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может ответить на вопросы: «Где?», «Куда?»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>Сенсорное разви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подбирает к образцу каждого из основных цветов (красный, жёлтый, синий, зелёный) предметы соответствующего ц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ориентируется в контрастных формах предметов (мячик, кубик, кирпичик, крыша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различает большой и маленький предм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уктив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jc w:val="both"/>
        <w:rPr/>
      </w:pPr>
      <w:r>
        <w:rPr/>
        <w:t>самостоятельно делает постройки (дом, диван 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jc w:val="both"/>
        <w:rPr/>
      </w:pPr>
      <w:r>
        <w:rPr/>
        <w:t>умеет рисовать замкнутую линию (клубочек, шарик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900"/>
        <w:jc w:val="both"/>
        <w:rPr/>
      </w:pPr>
      <w:r>
        <w:rPr/>
        <w:t>пытается лепить из теста булочки, лепёшки.</w:t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8:00Z</dcterms:created>
  <dc:creator>Сказка</dc:creator>
  <dc:description/>
  <cp:keywords/>
  <dc:language>en-US</dc:language>
  <cp:lastModifiedBy>Admin</cp:lastModifiedBy>
  <dcterms:modified xsi:type="dcterms:W3CDTF">2014-12-10T20:16:00Z</dcterms:modified>
  <cp:revision>9</cp:revision>
  <dc:subject/>
  <dc:title/>
</cp:coreProperties>
</file>